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955"/>
      </w:tblGrid>
      <w:tr>
        <w:trPr>
          <w:trHeight w:val="2385" w:hRule="atLeast"/>
        </w:trPr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29845</wp:posOffset>
                  </wp:positionV>
                  <wp:extent cx="1040765" cy="824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12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« ПЛАНЕТА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М »</w:t>
            </w:r>
          </w:p>
          <w:p>
            <w:pPr>
              <w:pStyle w:val="Normal"/>
              <w:snapToGrid w:val="false"/>
              <w:ind w:left="-3" w:right="12" w:hanging="0"/>
              <w:jc w:val="center"/>
              <w:rPr>
                <w:rFonts w:ascii="Tahoma" w:hAnsi="Tahoma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Общество с ограниченой ответственностью “ Планета М”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нахождения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863, Ростовская обл., Каменский р-он, х. Лесной, ул.Янтарная,д.1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Тел: </w:t>
            </w:r>
            <w:r>
              <w:rPr>
                <w:rFonts w:cs="Tahoma" w:ascii="Tahoma" w:hAnsi="Tahoma"/>
                <w:sz w:val="16"/>
                <w:szCs w:val="16"/>
              </w:rPr>
              <w:t>7928 601 81 53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ru-RU"/>
              </w:rPr>
              <w:t>Директор Короваев В.И.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ru-RU"/>
              </w:rPr>
              <w:t xml:space="preserve">Адрес электронной почты 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Litvinov.5101@mail.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left w:val="single" w:sz="36" w:space="1" w:color="FFFFFF"/>
        </w:pBdr>
        <w:ind w:firstLine="709"/>
        <w:jc w:val="both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                                       </w:t>
      </w:r>
      <w:r>
        <w:rPr>
          <w:rFonts w:eastAsia="Lucida Sans Unicode"/>
          <w:kern w:val="2"/>
          <w:sz w:val="22"/>
          <w:szCs w:val="22"/>
          <w:lang w:eastAsia="zh-CN"/>
        </w:rPr>
        <w:t>Уважаемый Партнер.</w:t>
      </w:r>
    </w:p>
    <w:p>
      <w:pPr>
        <w:pStyle w:val="Normal"/>
        <w:pBdr>
          <w:left w:val="single" w:sz="36" w:space="1" w:color="FFFFFF"/>
        </w:pBdr>
        <w:ind w:firstLine="709"/>
        <w:jc w:val="both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Наше предприятие является единственным официальным дистрибьютором  Завода по производству бытовой химии « ЗБХ  «МИЛАМ»</w:t>
      </w:r>
      <w:r>
        <w:rPr>
          <w:rFonts w:eastAsia="Lucida Sans Unicode"/>
          <w:kern w:val="2"/>
          <w:sz w:val="22"/>
          <w:szCs w:val="22"/>
          <w:lang w:val="uk-UA" w:eastAsia="zh-CN"/>
        </w:rPr>
        <w:t xml:space="preserve"> (г Луганск.) на всей  территории Российской Федерации. Мы  предлагает  Вам полный  ассортимент продукции выпускаемый заводом,с пакетом разрешительных документов, для реализации на территории Российской  Федерации.</w:t>
      </w:r>
    </w:p>
    <w:p>
      <w:pPr>
        <w:pStyle w:val="Normal"/>
        <w:pBdr>
          <w:left w:val="single" w:sz="36" w:space="1" w:color="FFFFFF"/>
        </w:pBdr>
        <w:ind w:firstLine="709"/>
        <w:jc w:val="both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pBdr>
          <w:left w:val="single" w:sz="36" w:space="1" w:color="FFFFFF"/>
        </w:pBdr>
        <w:ind w:firstLine="709"/>
        <w:jc w:val="both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ООО «Завод бытовой химии «МИЛАМ» - одно из самых динамично развивающихся и перспективных предприятий Украины, национальный лидер в производстве средств бытовой химии.     Завод был основан 16 ноября 2004 года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За несколько лет работы «Завод бытовой химии «МИЛАМ» стал лидером среди украинских производителей бытовой химии, а также – приобрел репутацию честной и надежной компании, непрерывно совершенствующейся и развивающейся, заботящейся о своих потребителях и их потребностях. </w:t>
        <w:br/>
        <w:t>С момента основания предприятия, руководством завода была поставлена четкая цель – выпускать продукцию на качественном уровне мировых стандартов по доступным ценам, развиваться в соответствии с пожеланиями покупателей и доказать на собственном примере, что украинский производитель может на равных конкурировать с мировыми брендами в своей отрасли. И это бесспорно удалось, подтверждением чего стали награды, полученные «ЗБХ «МИЛАМ»:</w:t>
      </w:r>
    </w:p>
    <w:tbl>
      <w:tblPr>
        <w:tblW w:w="97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399"/>
      </w:tblGrid>
      <w:tr>
        <w:trPr>
          <w:trHeight w:val="16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lang w:val="en-US"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635</wp:posOffset>
                  </wp:positionV>
                  <wp:extent cx="798195" cy="1078865"/>
                  <wp:effectExtent l="0" t="0" r="0" b="0"/>
                  <wp:wrapTopAndBottom/>
                  <wp:docPr id="2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</wp:posOffset>
                  </wp:positionV>
                  <wp:extent cx="790575" cy="1078865"/>
                  <wp:effectExtent l="0" t="0" r="0" b="0"/>
                  <wp:wrapTopAndBottom/>
                  <wp:docPr id="3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Диплом ПОБЕДИТЕЛЯ на всеукраинском уровне по результатам участия в конкурсе «100 Лучших товаров Украины - 2010», за лучшее, среди народных производителейи средство для чистки унитазов «Сантри-гель «МилаМ»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99465" cy="1080770"/>
                  <wp:effectExtent l="0" t="0" r="0" b="0"/>
                  <wp:docPr id="4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8790" cy="652145"/>
                  <wp:effectExtent l="0" t="0" r="0" b="0"/>
                  <wp:docPr id="5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Диплом финалиста на региональном уровне по результатам участия в конкурсе «100 Лучших товаров Украины - 2009», за востребованное и популярное средство для выведения пятен «МилаМ»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00150" cy="887730"/>
                  <wp:effectExtent l="0" t="0" r="0" b="0"/>
                  <wp:docPr id="6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ДИПЛОМ участника VII Международной выставки парфюмерии и косметики InterCHARM Украина 2009.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83590" cy="1097280"/>
                  <wp:effectExtent l="0" t="0" r="0" b="0"/>
                  <wp:docPr id="7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Орден I степени «Звезда экономики Украины» за весомый вклад в развитие экономики Украины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9460" cy="1017905"/>
                  <wp:effectExtent l="0" t="0" r="0" b="0"/>
                  <wp:docPr id="8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48335" cy="662305"/>
                  <wp:effectExtent l="0" t="0" r="0" b="0"/>
                  <wp:docPr id="9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ЗОЛОТАЯ МЕДАЛЬ и ДИПЛОМ ПОБЕДИТЕЛЯ национального бизнес – рейтинга КВЕД 24.51 по основному виду деятельности «Производство мыла и моющих средств, средств для чистки и полирования», с присвоением звания</w:t>
            </w:r>
          </w:p>
          <w:p>
            <w:pPr>
              <w:pStyle w:val="Normal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 xml:space="preserve">ЛИДЕР ОТРАСЛИ 2008;  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амая лучшая для нас награда - это неизменный спрос на уже выпускаемую продукцию и постоянная заинтересованность покупателей в новых видах товаров торговой марки МилаМ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eastAsia="Times New Roman CYR" w:cs="Times New Roman CYR"/>
          <w:sz w:val="22"/>
          <w:szCs w:val="22"/>
          <w:lang w:eastAsia="ar-SA"/>
        </w:rPr>
        <w:t xml:space="preserve">На сегодняшний день  ассортимент выпускаемой продукции «ЗБХ «МИЛАМ» насчитывает более </w:t>
      </w:r>
      <w:r>
        <w:rPr>
          <w:rFonts w:eastAsia="Times New Roman CYR" w:cs="Times New Roman CYR"/>
          <w:b/>
          <w:bCs/>
          <w:sz w:val="22"/>
          <w:szCs w:val="22"/>
          <w:lang w:eastAsia="ar-SA"/>
        </w:rPr>
        <w:t>семидесяти наименований</w:t>
      </w:r>
      <w:r>
        <w:rPr>
          <w:sz w:val="22"/>
          <w:szCs w:val="22"/>
        </w:rPr>
        <w:t xml:space="preserve"> средств бытовой химии самого широкого спектра, которые востребованы и популярны в Украине</w:t>
      </w:r>
      <w:r>
        <w:rPr>
          <w:rFonts w:eastAsia="Times New Roman CYR" w:cs="Times New Roman CYR"/>
          <w:sz w:val="22"/>
          <w:szCs w:val="22"/>
          <w:lang w:eastAsia="ar-SA"/>
        </w:rPr>
        <w:t>. Продукция завода это: ср</w:t>
      </w:r>
      <w:r>
        <w:rPr>
          <w:rFonts w:eastAsia="Times New Roman CYR" w:cs="Times New Roman CYR"/>
          <w:b/>
          <w:bCs/>
          <w:sz w:val="22"/>
          <w:szCs w:val="22"/>
          <w:lang w:eastAsia="ar-SA"/>
        </w:rPr>
        <w:t>едства для чистки сантехники, прочистки сливных труб, для удаления жира, нагара, накипи и ржавчины, для отбеливания и дезинфекции, для стирки, ополаскивания и подкрахмаливания , для чистки ковров, универсальные моющие средства, средства для мытья посуды и стекла, ряд наименований жидкого мыла с</w:t>
      </w:r>
      <w:r>
        <w:rPr>
          <w:rFonts w:eastAsia="Times New Roman CYR" w:cs="Times New Roman CYR"/>
          <w:sz w:val="22"/>
          <w:szCs w:val="22"/>
          <w:lang w:eastAsia="ar-SA"/>
        </w:rPr>
        <w:t xml:space="preserve"> </w:t>
      </w:r>
      <w:r>
        <w:rPr>
          <w:rFonts w:eastAsia="Times New Roman CYR" w:cs="Times New Roman CYR"/>
          <w:b/>
          <w:bCs/>
          <w:sz w:val="22"/>
          <w:szCs w:val="22"/>
          <w:lang w:eastAsia="ar-SA"/>
        </w:rPr>
        <w:t>оригинальными лечебными комплексам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дукция под ТМ МилаМ представлена в розничных сетях Украины(ТС «Таврия», «Космо», «Абсотют», «Кишень», ООО «Лотос трейд», ООО «Биосфера», ООО «Ди Сета», «Метро» Украина и другии), а также  предложен широкий ассортиментный ряд продукции по программам Private Label.</w:t>
      </w:r>
    </w:p>
    <w:p>
      <w:pPr>
        <w:pStyle w:val="Standard"/>
        <w:ind w:firstLine="709"/>
        <w:rPr/>
      </w:pPr>
      <w:r>
        <w:rPr>
          <w:sz w:val="22"/>
          <w:szCs w:val="22"/>
        </w:rPr>
        <w:t xml:space="preserve">Высокая эффективность и  низкая стоимость  продукции завода стала возможной благодаря высококвалифицированным специалистам, а также современному оборудованию, установленному на предприятии, которое обеспечивает </w:t>
      </w:r>
      <w:r>
        <w:rPr>
          <w:color w:val="000000"/>
          <w:sz w:val="22"/>
          <w:szCs w:val="22"/>
        </w:rPr>
        <w:t xml:space="preserve">замкнутый автоматизированный производственный цикл и существенно повышает уровень контроля качества на каждом этапе производства – от входного контроля качества сырья до отгрузки готового продукта потребителю. </w:t>
      </w:r>
      <w:r>
        <w:rPr>
          <w:sz w:val="22"/>
          <w:szCs w:val="22"/>
        </w:rPr>
        <w:t>Еще одним большим преимуществом ООО «ЗБХ «МИЛАМ» является то, что для фасовки бытовой химии, используется упаковка собственного производ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2"/>
          <w:szCs w:val="22"/>
        </w:rPr>
        <w:t>Если говорить о производстве, то соответственно все начинается с поставок сырья, основными поставщиками которого являются известнейшие мировые производители: «Kao Chemicals GmbH» – Германия, «Clariant» – Испания, «Ciba» – Швейцария, «Fragrance Oils» – Англия, «Bristol Chemicals LTD», «HUNTSMAN» – Италия, «</w:t>
      </w:r>
      <w:r>
        <w:rPr>
          <w:sz w:val="22"/>
          <w:szCs w:val="22"/>
        </w:rPr>
        <w:t>Cognis» – Люксембург, «AKzo Nobel», «Rhodian» и т.д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Продукция «ЗБХ «МИЛАМ» экспортируется в республики: </w:t>
      </w:r>
      <w:r>
        <w:rPr>
          <w:b/>
          <w:sz w:val="22"/>
          <w:szCs w:val="22"/>
        </w:rPr>
        <w:t>БЕЛОРУССИЯ, МОЛДОВА, ПРИДНЕСТРОВЬЕ</w:t>
      </w:r>
      <w:r>
        <w:rPr>
          <w:sz w:val="22"/>
          <w:szCs w:val="22"/>
        </w:rPr>
        <w:t>. На территорию РФ «ЗБХ «МИЛАМ» готов поставлять более двухсот тонн продукции в месяц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rPr/>
      </w:pPr>
      <w:r>
        <w:rPr>
          <w:b/>
          <w:sz w:val="22"/>
          <w:szCs w:val="22"/>
        </w:rPr>
        <w:t xml:space="preserve">ООО «ПЛАНЕТА М»  предлагает Вам качественную и не дорогую продукцию «ЗБХ «МИЛАМ». Мы высоко ценим уже сложившиеся отношения с нашими клиентами, но будем  рады видеть и Вас в числе своих партнеров.  Надеемся на долгосрочное и взаимовыгодное сотрудничество, </w:t>
      </w:r>
      <w:r>
        <w:rPr>
          <w:rFonts w:eastAsia="Verdana-BoldItalic" w:cs="Verdana-BoldItalic"/>
          <w:b/>
          <w:color w:val="000000"/>
          <w:sz w:val="22"/>
          <w:szCs w:val="22"/>
          <w:lang w:eastAsia="ar-SA"/>
        </w:rPr>
        <w:t>основанное на взаимовыгодных условиях работы и получения прибыли.</w:t>
      </w:r>
    </w:p>
    <w:p>
      <w:pPr>
        <w:pStyle w:val="Textbody1"/>
        <w:pBdr>
          <w:left w:val="single" w:sz="36" w:space="1" w:color="FFFFFF"/>
        </w:pBdr>
        <w:spacing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pBdr>
          <w:left w:val="single" w:sz="36" w:space="1" w:color="FFFFFF"/>
        </w:pBdr>
        <w:spacing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еимуществами работы с нами являются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курентоспособные цены, весь спектр продукции «ЗБХ «МилаМ» находится в низком и среднем ценовом сегменте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ркетинговая поддержка при продвижении товаров «ЗБХ « МилаМ»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ое высокое качество ввозимой  продукции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ставка товара за счет Поставщика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срочка платежа до 20 календарных дней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ительный гарантийный срок хранения. Производим списание или замену продукции в случае брака в течении 10 дней, по факту обнаружения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ценка на усмотрение покупателя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С уважением, заместитель  директор ООО «ПЛАНЕТА М»  Мирошниченко Д.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50" w:right="2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tvinov.510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4:00Z</dcterms:created>
  <dc:creator>161</dc:creator>
  <dc:description/>
  <cp:keywords/>
  <dc:language>en-US</dc:language>
  <cp:lastModifiedBy>Хока</cp:lastModifiedBy>
  <cp:lastPrinted>2014-05-29T14:58:00Z</cp:lastPrinted>
  <dcterms:modified xsi:type="dcterms:W3CDTF">2014-06-29T10:29:00Z</dcterms:modified>
  <cp:revision>4</cp:revision>
  <dc:subject/>
  <dc:title/>
</cp:coreProperties>
</file>